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LEIETØY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>KONTRAK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1.</w:t>
        <w:tab/>
        <w:t>Part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Mellom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(heretter kalt Kund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 xml:space="preserve">og     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(heretter kalt Vaskeri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r det inngått følgende kontrakt vedrørende utleie, vask, ferdigbehandling og transport av tekstiltjene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2.</w:t>
        <w:tab/>
        <w:t>Omfa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Vaskeriet forplikter seg i henhold til betingelsene i denne kontrakt å holde kunden med følgende tekstiler (eksempler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-</w:t>
        <w:tab/>
        <w:t>Romartikler (dynetrekk, laken, putevar, frotté (håndklær samt badematt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-</w:t>
        <w:tab/>
        <w:t>Restauranttøy (duker, serviett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-</w:t>
        <w:tab/>
        <w:t>Kokke- og kjøkkentøy inklusive kjøkkenhåndklæ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-</w:t>
        <w:tab/>
        <w:t>Institusjonstøy/sykehustø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 vedlegg for tøyspesifikasj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Kontrakten omfatter også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-</w:t>
        <w:tab/>
        <w:t>Anskaffelse og vedlikehold av et nødvendig antall hyllevog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-</w:t>
        <w:tab/>
        <w:t>Transporttrekk til hyllevog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-</w:t>
        <w:tab/>
        <w:t>Retursekker for skittentø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askeriet skal til enhver tid dekke Kundens daglige behov for de tekstiler som omfattes av kontrakt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3.</w:t>
        <w:tab/>
        <w:t>Lev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askeriet pakker vognene med hensiktsmessig antall plagg/skift.  Romtøy og restauranttøy pakkes i separate vogner/sekker.  Tøyet leveres på nærmere anvist og avtalt sted hos Kun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Kunden pakker alt returtøy i sekker/vogner klar for henting på ett sentralt 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Ulike tekstiler som sengetøy, frotté, restauranttøy, kokketøy, gardiner, gjestetøy etc. holdes atskilt.  Returtøy skal være klart for avhenting når levering av rent tøy finner 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Tøyet leveres og hentes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</w:t>
      </w:r>
      <w:r>
        <w:rPr>
          <w:rFonts w:cs="CG Times;Times New Roman" w:ascii="CG Times;Times New Roman" w:hAnsi="CG Times;Times New Roman"/>
          <w:sz w:val="24"/>
        </w:rPr>
        <w:t>pr. uke etter nærmere avt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ed levering av returtøy har kunden ansvaret for at lommer etc. er tøm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Hyllevogner skal kun benyttes til Vaskeriets tekstilleveranser og til kundens interne transportbehov.  Med hver leveranse følger egen pakkseddel som angir levert kvanta samt leveringsda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askeriet har ansvar for tøyet fra henting til leve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4.</w:t>
        <w:tab/>
        <w:t>Behand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t leverte tøy skal vaskes og etterbehandles i henhold til god standard og hygiene.  Tøyet behandles i egne enheter og blandes ikke med andre kunders private tøy.  Dog gjøres unntak for såkalt "merketøy", dvs. personaltøy og eventuelt gjestetø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tter vask skal tøyet etterbehandles i form av rulling, pressing, sammenbretting e.l. i henhold til vanlig god behandling.  Foldeapparater og sammenleggingsmaskiner kan benyt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5.</w:t>
        <w:tab/>
        <w:t>Reklamasj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erdigbehandlet tøy som ikke holder tilfredsstillende kvalitetsmessig mål, sorteres ut av Kunden og returneres atskilt fra annet returtø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Reklamasjon må skje så raskt som muli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6.</w:t>
        <w:tab/>
        <w:t>Meng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vtalen omfatter hele den tekstilmengde Kunden har behov for.  Se vedleg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7.</w:t>
        <w:tab/>
        <w:t>Pris og prisregul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 xml:space="preserve">Pris er i henhold til vedlagte prisliste av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</w:t>
      </w:r>
      <w:r>
        <w:rPr>
          <w:rFonts w:cs="CG Times;Times New Roman" w:ascii="CG Times;Times New Roman" w:hAnsi="CG Times;Times New Roman"/>
          <w:sz w:val="24"/>
        </w:rPr>
        <w:t xml:space="preserve">(dato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lle priser er ekskl. merverdiavgif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isen dekker utleie, vask, etterbehandling og frakt av tøy til og fra Kundens tøymot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 avtalte priser er basert på dagens pris og kostnadsnivå.  Prisene kan forandres ved endringer i pris- og kostnadsnivå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Kontraktsprisen er sammensatt av følgende andel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- Forbruksandel:</w:t>
        <w:tab/>
        <w:t>40%</w:t>
        <w:tab/>
        <w:t>- Varierer etter Statistisk Sentralbyrås konsumprisindeks</w:t>
      </w:r>
    </w:p>
    <w:p>
      <w:pPr>
        <w:pStyle w:val="TextBodyIndent"/>
        <w:rPr/>
      </w:pPr>
      <w:r>
        <w:rPr/>
        <w:t>-  Lønnsandel:</w:t>
        <w:tab/>
        <w:tab/>
        <w:t>60%</w:t>
        <w:tab/>
        <w:t xml:space="preserve">- Varierer etter tariffen i henhold til Overenskomsten for </w:t>
      </w:r>
    </w:p>
    <w:p>
      <w:pPr>
        <w:pStyle w:val="TextBodyIndent"/>
        <w:rPr/>
      </w:pPr>
      <w:r>
        <w:rPr/>
        <w:tab/>
        <w:tab/>
        <w:tab/>
        <w:tab/>
        <w:t>vaskerier og renser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Eksempelvis vil en økning i konsumprisindeksen på 5 % tilsi en økning i kontraktsprisen på 2,0 %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Regulering i henhold til konsumprisindeksen og lønnsindeksen skjer en gang pr. år.  Reguleringen skjer pr. 01.05. med bakgrunn i endringen i konsumprisindeksen pr 15.04. og lønnsindeksen pr. 01.05. Lønnsreguleringer som fastsettes etter 01.05 men med virkning fra denne dato, gir rett til regulering av kontraktspriser med virkning fra 01.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Endringer som medfører endring av kontraktsprisen med mindre enn 1 % iverksettes ik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Helt ekstraordinære kostnadsendringer som f.eks. i oljepriser, avgifter til vann, elektrisitet m.v. gir grunnlag for forhøyet kontraktspris etter nærmere forhandlinger mellom part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8.</w:t>
        <w:tab/>
        <w:t>Beta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 xml:space="preserve">Betaling skjer etter faktura hver 14de dag, med betalingsfrist pr. 30 dager etter fakturadato. Ved forsinket betaling betales morarenter etter morarentelovens satser for forretningsforhold, dog minimum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>% pr. påbegynt må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9.</w:t>
        <w:tab/>
        <w:t>Kvalitet og kont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ask og etterbehandling skal skje i henhold til god faglig standard.  Ekstern kvalitetsrapport for tekstilbehandling skal kunne forevises på forlangen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Vaskeriet er forpliktet til å holde god standard på utleietekstilene og å sørge for fortløpende vedlikehold av tekstilene.  Holder ikke tekstilene tilfredsstillende standard (også etter reparasjon), kan Kunden kreve disse byttet ut uten ekstra beta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askeriet skal i prinsippet stå for utsortering av tekstiler for omvask, reparasjon og kassasjon; mens Kunden på sin side utfører tilsvarende for de tekstilene som måtte unngå Vaskeriets kontroll, for separat retur til Vaskeri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10.</w:t>
        <w:tab/>
        <w:t>Kundens ans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Kunden er til enhver tid ansvarlig for beholdningen av leietekstiler og plikter å tilse at misbruk og tap av tekstiler ikke forekomm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apte og ødelagte tekstiler erstattes av Kunden, med mindre ødeleggelsen skyldes normal slitasje. Ved erstatning legges 75% av gjenanskaffelsespris til grunn. Tapt tøy som senere kommer tilbake, returneres Vaskeriet som godskriver Kunden tidligere betalt erstat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Dokumentert svinn/skade utover 5% pr. år skal erstattes av Kunden med 75% av gjenanskaffelsespris. Vaskeriet kan i samarbeid med Kunden foreta inntil 4 kontrolltellinger pr. år.  Viser kontrollene unormalt høyt svinn, kan det innføres kontroll av utgående tøy, returtøy og beholdning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11.</w:t>
        <w:tab/>
        <w:t>Misligh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ed vesentlig mislighold av kontrakten fra en av partenes side kan kontrakten av den andre part sies opp med øyeblikkelig virk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islighold som etter skriftlig klage fra den annen part ikke bedres eller opprettes innen rimelig tid, anses som vesentlig misligho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12.</w:t>
        <w:tab/>
        <w:t>Force maje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kulle det inntreffe en ekstraordinær situasjon som ligger utenfor partenes kontroll, eksempelvis streik, lockout, uforskyldt stans i tilførsel av olje, elektrisitet, vann o.l. som umuliggjør oppfyllelse av plikter etter kontrakten, foreligger ikke mislighold av kontrakten så lenge situasjonen vedvar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kstrautgifter som følge av slik ekstraordinær situasjon bærer partene sel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ed en eventuell driftsstans forplikter Vaskeriet seg til å ha sikringsavtale med et annet vaskeri slik at Vaskeriets ansvar etter kontrakten kan oppfyl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13.</w:t>
        <w:tab/>
        <w:t>Varigh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 xml:space="preserve">Kontraktens varighet settes til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 xml:space="preserve"> år fra ikrafttredelsesda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 xml:space="preserve">Deretter fornyes kontrakten automatisk med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 xml:space="preserve"> år ad gangen dersom ikke en av partene sender skriftlig oppsigelse minimum 6 - seks - måneder før kontraktens utlø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 xml:space="preserve">Kontrakten iverksettes fra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     </w:t>
      </w:r>
      <w:r>
        <w:rPr>
          <w:rFonts w:cs="CG Times;Times New Roman" w:ascii="CG Times;Times New Roman" w:hAnsi="CG Times;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ed overdragelse eller fremleie av partenes virksomhet, har begge parter ansvar for at forpliktelsene i henhold til denne kontrakt følger den nye eier/fremleier i avtaleperioden, forutsatt at den nye eier/fremleier driver samme eller tilsvarende virksomhet som det den overdragende/fremleiende kontraktspart gjø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b/>
          <w:sz w:val="26"/>
        </w:rPr>
        <w:t>14.</w:t>
        <w:tab/>
        <w:t>Tvi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vister som måtte oppstå i tilknytning til denne kontrakt, skal primært søkes løst ved forhandlinger mellom part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ører ikke slike forhandlinger frem, skal tvister avgjøres ved voldgift etter tvistemålslovens reg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nne kontrakt er utferdiget i 2 - to - eksemplarer, hvorav partene beholder hvert si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z w:val="24"/>
        </w:rPr>
        <w:tab/>
        <w:t>(sted)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                        ___________  </w:t>
      </w:r>
      <w:r>
        <w:rPr>
          <w:rFonts w:cs="CG Times;Times New Roman" w:ascii="CG Times;Times New Roman" w:hAnsi="CG Times;Times New Roman"/>
          <w:sz w:val="24"/>
        </w:rPr>
        <w:t xml:space="preserve"> (dato)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eastAsia="CG Times;Times New Roman" w:cs="CG Times;Times New Roman" w:ascii="CG Times;Times New Roman" w:hAnsi="CG Times;Times New Roman"/>
          <w:sz w:val="24"/>
          <w:u w:val="single"/>
        </w:rPr>
        <w:t xml:space="preserve">                                              </w:t>
      </w:r>
      <w:r>
        <w:rPr>
          <w:rFonts w:cs="CG Times;Times New Roman" w:ascii="CG Times;Times New Roman" w:hAnsi="CG Times;Times New Roman"/>
          <w:sz w:val="24"/>
        </w:rPr>
        <w:tab/>
        <w:tab/>
        <w:tab/>
        <w:t>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firma/sign. (kunden)</w:t>
        <w:tab/>
        <w:tab/>
        <w:tab/>
        <w:tab/>
        <w:tab/>
        <w:t>firma/sign. (vaskerie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6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024" w:leader="none"/>
      </w:tabs>
      <w:suppressAutoHyphens w:val="true"/>
      <w:rPr/>
    </w:pPr>
    <w:r>
      <w:rPr>
        <w:rFonts w:cs="Times New Roman" w:ascii="Times New Roman" w:hAnsi="Times New Roman"/>
        <w:sz w:val="18"/>
      </w:rPr>
      <w:t>LEIETØY</w:t>
      <w:tab/>
      <w:t>Copyright NRV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cs="Times New Roman" w:ascii="Times New Roman" w:hAnsi="Times New Roman"/>
        <w:sz w:val="24"/>
      </w:rPr>
      <w:t xml:space="preserve">Sid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5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av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BrdtekstinnrykkTegn">
    <w:name w:val="Brødtekstinnrykk Tegn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</w:pPr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7:00Z</dcterms:created>
  <dc:creator>Vigdis Groth</dc:creator>
  <dc:description/>
  <cp:keywords/>
  <dc:language>en-US</dc:language>
  <cp:lastModifiedBy>Cathrine Westlie Eidal</cp:lastModifiedBy>
  <cp:lastPrinted>2014-01-27T12:21:00Z</cp:lastPrinted>
  <dcterms:modified xsi:type="dcterms:W3CDTF">2016-11-10T12:37:00Z</dcterms:modified>
  <cp:revision>2</cp:revision>
  <dc:subject/>
  <dc:title>kontrakt standard leietøy [BRV]</dc:title>
</cp:coreProperties>
</file>